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Nr. 27189 / 30.05.2018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itle of the contract: Coverage of the existing platform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92/0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.04.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 IPA CBC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AT ANIN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offer was received before deadline for submitting the offer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new tender procedure will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6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18-05-30T10:2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